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4 tháng 0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7/01/2020 đến ngày 02/02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4556"/>
        <w:gridCol w:w="2551"/>
        <w:gridCol w:w="3807"/>
      </w:tblGrid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 xml:space="preserve">Thứ 2 ngày </w:t>
            </w:r>
            <w:r>
              <w:rPr>
                <w:szCs w:val="28"/>
              </w:rPr>
              <w:t>27</w:t>
            </w:r>
            <w:r>
              <w:rPr>
                <w:b/>
                <w:szCs w:val="28"/>
              </w:rPr>
              <w:t>/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3 Tết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Tết Canh T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Mai - Khuông</w:t>
            </w:r>
          </w:p>
        </w:tc>
      </w:tr>
      <w:tr>
        <w:trPr>
          <w:trHeight w:val="4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3 ngày 28/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4 Tết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Tết Canh T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Bôn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Tư ngày 29/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ùng 5 Tết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Tết Canh T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9 giờ: Gặp mặt biểu dương, khen thưởng huấn luyện viên, cộng tác viên, vận động viên có thành tích xuất sắc trong năm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Văn hóa - Thông tin và Thể thao huyện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Khuông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ây dựng quỹ đền ơn đáp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0 giờ 45: Gặp mặt CB-GV đầu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à Thể chấ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đ/c Mai</w:t>
            </w:r>
          </w:p>
        </w:tc>
      </w:tr>
      <w:tr>
        <w:trPr>
          <w:trHeight w:val="3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đ/c Mai</w:t>
            </w:r>
          </w:p>
        </w:tc>
      </w:tr>
      <w:tr>
        <w:trPr>
          <w:trHeight w:val="3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đ/c Mai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 xml:space="preserve">Thứ 7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N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1-21T16:05:00Z</cp:lastPrinted>
  <dcterms:modified xsi:type="dcterms:W3CDTF">2020-01-25T04:34:00Z</dcterms:modified>
  <cp:revision>199</cp:revision>
  <dc:subject/>
  <dc:title>UBND HUYỆN GIA LÂM</dc:title>
</cp:coreProperties>
</file>